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245745</wp:posOffset>
            </wp:positionV>
            <wp:extent cx="1191260" cy="4102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Heading2Char"/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Heading2Char"/>
          <w:rFonts w:ascii="Arial" w:hAnsi="Arial" w:eastAsia="Calibri" w:cs="Arial"/>
          <w:b/>
          <w:b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before="0" w:after="0"/>
        <w:ind w:left="-142" w:hanging="0"/>
        <w:jc w:val="left"/>
        <w:rPr/>
      </w:pPr>
      <w:r>
        <w:rPr>
          <w:rFonts w:cs="Arial" w:ascii="Arial" w:hAnsi="Arial"/>
          <w:sz w:val="20"/>
          <w:szCs w:val="20"/>
        </w:rPr>
        <w:t>Transpordiamet</w:t>
        <w:tab/>
        <w:tab/>
        <w:tab/>
        <w:tab/>
        <w:tab/>
        <w:tab/>
        <w:tab/>
      </w:r>
    </w:p>
    <w:p>
      <w:pPr>
        <w:pStyle w:val="Normal"/>
        <w:spacing w:before="0" w:after="0"/>
        <w:ind w:left="-142" w:hanging="0"/>
        <w:jc w:val="left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info@transpordiamet</w:t>
        </w:r>
      </w:hyperlink>
      <w:r>
        <w:rPr>
          <w:rStyle w:val="InternetLink"/>
          <w:rFonts w:eastAsia="Times New Roman" w:cs="Arial" w:ascii="Arial" w:hAnsi="Arial"/>
          <w:sz w:val="20"/>
          <w:szCs w:val="20"/>
          <w:u w:val="non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Meie 05.06.2024 nr 7491-1.17/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IIGIVARA KASUTAMISEKS ANDMISE  ja ISIKLIKU KASUTUSÕIGUSE SEADMISE TAOTLUS (tehnovõrgud ja rajatised)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0"/>
        <w:gridCol w:w="7"/>
        <w:gridCol w:w="6089"/>
        <w:gridCol w:w="44"/>
      </w:tblGrid>
      <w:tr>
        <w:trPr>
          <w:trHeight w:val="417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ikood: 11050857</w:t>
            </w:r>
          </w:p>
        </w:tc>
      </w:tr>
      <w:tr>
        <w:trPr>
          <w:trHeight w:val="421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nimi: Jelena Mets</w:t>
            </w:r>
          </w:p>
        </w:tc>
      </w:tr>
      <w:tr>
        <w:trPr>
          <w:trHeight w:val="349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1380, 09.06.2022</w:t>
            </w:r>
          </w:p>
        </w:tc>
      </w:tr>
      <w:tr>
        <w:trPr>
          <w:trHeight w:val="417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ngu allkirjastaja e-posti aadress, telefoni number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jelena.mets@connecto.e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Tuisu tn 19 Tallinn, 502 054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OTLUSE MENETLEMISEL TAOTLEJA KONTAKTISIK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mi: Jelena Mets</w:t>
            </w:r>
          </w:p>
        </w:tc>
      </w:tr>
      <w:tr>
        <w:trPr>
          <w:trHeight w:val="41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 0543,  jelena.mets@connecto.ee</w:t>
            </w:r>
          </w:p>
        </w:tc>
      </w:tr>
      <w:tr>
        <w:trPr>
          <w:trHeight w:val="42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kiri nr 1380, 09.06.2022</w:t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Hlk160209999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TEHNORAJATISE PAIGALDAMISE EESMÄRK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(Transpordiametis kooskõlastatud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onnecto Eesti töö nr LE0175 „Paema kinnistu elektriliitumine Kelba küla, Rapla vald, Raplama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i koostaja Lembit Saamel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24 nr 7.1-2/24/8080-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metus ja number: </w:t>
            </w:r>
            <w:r>
              <w:rPr>
                <w:rFonts w:cs="Arial" w:ascii="Arial" w:hAnsi="Arial"/>
                <w:color w:val="34394C"/>
                <w:sz w:val="20"/>
                <w:szCs w:val="20"/>
              </w:rPr>
              <w:t>20102 Kelba-Ohulepa te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itunnus: 66901:001:041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stu registriosa number:1123185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igi kinnisvararegistri objekti kood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4D6E"/>
                  <w:sz w:val="20"/>
                  <w:szCs w:val="20"/>
                  <w:u w:val="single"/>
                </w:rPr>
                <w:t>KV78174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elektri maakaabelliini rajamiseks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Ruumikuju andmed: PARI ID 189078 ja link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pari.kataster.ee/magic-link/381d2fe8-9d16-46e2-968d-28cb5036f7e7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PINGU SÕLMIMISE KULUD TASUB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ilevi OÜ, notariarved palun saata e-postile jelena.mets@connecto.ee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OTLUSE LISAD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Isikliku kasutusõiguse seadmise plaa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indusvolitu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6" w:leader="none"/>
        <w:tab w:val="left" w:pos="2169" w:leader="none"/>
        <w:tab w:val="left" w:pos="2892" w:leader="none"/>
        <w:tab w:val="left" w:pos="3615" w:leader="none"/>
        <w:tab w:val="left" w:pos="4338" w:leader="none"/>
        <w:tab w:val="left" w:pos="5061" w:leader="none"/>
        <w:tab w:val="left" w:pos="5784" w:leader="none"/>
        <w:tab w:val="left" w:pos="6507" w:leader="none"/>
        <w:tab w:val="left" w:pos="7230" w:leader="none"/>
        <w:tab w:val="left" w:pos="7953" w:leader="none"/>
        <w:tab w:val="left" w:pos="8676" w:leader="none"/>
      </w:tabs>
      <w:spacing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antee@mnt.ee" TargetMode="External"/><Relationship Id="rId4" Type="http://schemas.openxmlformats.org/officeDocument/2006/relationships/hyperlink" Target="mailto:jelena.mets@connecto.ee" TargetMode="External"/><Relationship Id="rId5" Type="http://schemas.openxmlformats.org/officeDocument/2006/relationships/hyperlink" Target="https://riigivara.fin.ee/rkvr-frontend/varad/12395505" TargetMode="External"/><Relationship Id="rId6" Type="http://schemas.openxmlformats.org/officeDocument/2006/relationships/hyperlink" Target="https://pari.kataster.ee/magic-link/381d2fe8-9d16-46e2-968d-28cb5036f7e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Your User Name</dc:creator>
  <dc:description/>
  <cp:keywords/>
  <dc:language>en-US</dc:language>
  <cp:lastModifiedBy>Mets Jelena</cp:lastModifiedBy>
  <cp:lastPrinted>2024-06-05T19:24:00Z</cp:lastPrinted>
  <dcterms:modified xsi:type="dcterms:W3CDTF">2024-06-05T16:24:00Z</dcterms:modified>
  <cp:revision>52</cp:revision>
  <dc:subject/>
  <dc:title/>
</cp:coreProperties>
</file>